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pril 15,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pPr>
      <w:r>
        <w:rPr>
          <w:rFonts w:cs="Arial" w:ascii="Arial" w:hAnsi="Arial"/>
          <w:b/>
        </w:rPr>
        <w:t xml:space="preserve">of DOTS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spoke of a press conference with Assemblywoman Sandy Galef which discussed a contest to choose a New York State Butterfly initiated by </w:t>
      </w:r>
      <w:r>
        <w:rPr>
          <w:rFonts w:cs="Arial" w:ascii="Arial" w:hAnsi="Arial"/>
          <w:b/>
        </w:rPr>
        <w:t>Karina Frank</w:t>
      </w:r>
      <w:r>
        <w:rPr>
          <w:rFonts w:cs="Arial" w:ascii="Arial" w:hAnsi="Arial"/>
        </w:rPr>
        <w:t xml:space="preserve">, a fourth grader from Furnace Woods Elementary School.  Supervisor Puglisi spoke of her spirit and her vision and how and how the contest came to be.  She then presented a proclamation in recognition of Karina’s efforts that led to the school program where over 35,000 participated.  Karina spoke of her idea for the contest and thanked everyone involved and expressed her gratitude to Assemblywoman Galef for sponsoring the conte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then spoke of </w:t>
      </w:r>
      <w:r>
        <w:rPr>
          <w:rFonts w:cs="Arial" w:ascii="Arial" w:hAnsi="Arial"/>
          <w:b/>
        </w:rPr>
        <w:t>Robert Uribe</w:t>
      </w:r>
      <w:r>
        <w:rPr>
          <w:rFonts w:cs="Arial" w:ascii="Arial" w:hAnsi="Arial"/>
        </w:rPr>
        <w:t xml:space="preserve">, an Eagle Scout from Troop 238 and a Sophomore at JFK High School  who has been working on his project to build an informational kiosk at the Toll House.  </w:t>
      </w:r>
      <w:r>
        <w:rPr>
          <w:rFonts w:cs="Arial" w:ascii="Arial" w:hAnsi="Arial"/>
          <w:b/>
        </w:rPr>
        <w:t>Laura Lee Keating</w:t>
      </w:r>
      <w:r>
        <w:rPr>
          <w:rFonts w:cs="Arial" w:ascii="Arial" w:hAnsi="Arial"/>
        </w:rPr>
        <w:t>, director of the Toll house and Town Historian was called to introduce Robert Uribe to discuss his project and how the idea came to be and that it should be completed by the end of June, 2008.  Supervisor Puglisi added that the Town is glad to help with this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went to the Van Cortlandtville Historical Society and Historic Cemetery on Saturday to commemorate General Seth Pomoroy in the American Revolution, Battle of Bunker Hill, and passed away in Peekskill.  His descendents raised money for a memorial at the cemetery and she urged residents to visit the site.  Also on Saturday she attended one of the Little League openings with Councilmembers Lindau and Becker and noted how she is looking forward to the spring and all the activities for the kids.</w:t>
      </w:r>
    </w:p>
    <w:p>
      <w:pPr>
        <w:pStyle w:val="BodyText2"/>
        <w:rPr/>
      </w:pPr>
      <w:r>
        <w:rPr/>
        <w:t>SUPERVISOR’S REPORTS, (cont.)</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then discussed Earth Day, the recycling program begun in 1992 in Cortlandt, and Westchester County making efforts for enforcing recycling and introduced Kathleen Burleson to speak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thleen Burleson</w:t>
      </w:r>
      <w:r>
        <w:rPr>
          <w:rFonts w:cs="Arial" w:ascii="Arial" w:hAnsi="Arial"/>
        </w:rPr>
        <w:t xml:space="preserve"> spoke of recycling in Cortlandt and the yellow stickers that indicate that the recycling was contaminated (plastic bags, garbage mixed) and the County did not allow sanitation to pick up any garbage that was contaminated.  There are not a lot of issues with residents not complying; businesses have been the biggest problem so they are doing a large education program with businesses and schools. She spoke of appliances with freon and the procedure for disposal. On May 3</w:t>
      </w:r>
      <w:r>
        <w:rPr>
          <w:rFonts w:cs="Arial" w:ascii="Arial" w:hAnsi="Arial"/>
          <w:vertAlign w:val="superscript"/>
        </w:rPr>
        <w:t>rd</w:t>
      </w:r>
      <w:r>
        <w:rPr>
          <w:rFonts w:cs="Arial" w:ascii="Arial" w:hAnsi="Arial"/>
        </w:rPr>
        <w:t xml:space="preserve"> there will an birthday celebration at the Community Center where residents can bring items for recycling (electronics, shredding, cell phones etc.), the county “veggie van”, light bulbs from Entergy, tree planting kits and residents can obtain information- flyers are available.  Also on Thursdays from 1-3 residents can bring electronics to sanitation for disposal. She urged residents to form community groups to help clean up the roadside.</w:t>
      </w:r>
    </w:p>
    <w:p>
      <w:pPr>
        <w:pStyle w:val="Normal"/>
        <w:jc w:val="center"/>
        <w:rPr>
          <w:rFonts w:ascii="Arial" w:hAnsi="Arial" w:cs="Arial"/>
        </w:rPr>
      </w:pPr>
      <w:r>
        <w:rPr>
          <w:rFonts w:eastAsia="Arial" w:cs="Arial" w:ascii="Arial" w:hAnsi="Arial"/>
        </w:rPr>
        <w:t xml:space="preserve"> </w:t>
      </w:r>
      <w:r>
        <w:rPr>
          <w:rFonts w:cs="Arial" w:ascii="Arial" w:hAnsi="Arial"/>
        </w:rPr>
        <w:t>*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uncilmember Sloan:</w:t>
      </w:r>
      <w:r>
        <w:rPr>
          <w:rFonts w:cs="Arial" w:ascii="Arial" w:hAnsi="Arial"/>
        </w:rPr>
        <w:t xml:space="preserve"> Because there was no audio at last month’s meeting he again discussed his” Go for the Green” tip this month regarding kilowatts and saving electricity by shutting off light bulbs that one really doesn’t need and how money can be saved.  He also spoke of attending “Reading is Fun” day at Lincoln Titus Elementary School. Councilmember Sloan also discussed congestive pricing issue and  “tongue in cheek “democracy and how it is incumbent on the local level to make note that it seems that on the State level things are far from what they should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Becker</w:t>
      </w:r>
      <w:r>
        <w:rPr>
          <w:rFonts w:cs="Arial" w:ascii="Arial" w:hAnsi="Arial"/>
        </w:rPr>
        <w:t>:  indicated that the resolution on this night’s agenda regarding the increase in the water tax is not the Town raising the price of water, that this is a pass through- that the rate has been raised by New York City and we are passing this cost on.  He spoke of economic times being difficult now and wanted to emphasize that this Board is sensitive to that and that many decisions going forward will reflect the economic downturn that the country is in. They are going to try to be very frugal in the next year or so and defer elective issues, such as building and new projects to not burden ourselves with debt and will continue to be economically smar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noted that in her 17 yr. tenure as Supervisor she has seen 2 or 3 “recessions” and that the Town will continue to be frugal for the taxpayers as they have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reported on the tree planting at Mayo’s Landing on May 12</w:t>
      </w:r>
      <w:r>
        <w:rPr>
          <w:rFonts w:cs="Arial" w:ascii="Arial" w:hAnsi="Arial"/>
          <w:vertAlign w:val="superscript"/>
        </w:rPr>
        <w:t>th</w:t>
      </w:r>
      <w:r>
        <w:rPr>
          <w:rFonts w:cs="Arial" w:ascii="Arial" w:hAnsi="Arial"/>
        </w:rPr>
        <w:t xml:space="preserve"> due to a successful grant obtained by Chris Kehoe to plant 139 trees and 439 shrubs.  The DEC will be arranging for holes to be dug and volunteers will be putting them into the ground. This is a wonderful opportunity and example of cooperation between government 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Discussed today’s economic concerns and increasing costs and how this affects the Town and its spending and cutbacks. The Town is looking at opportunities to save money, talking about a hiring freeze and a purchasing freeze, but when hiring is deferred you still need to do the work. If you don’t buy the truck, there is still equipment that needs to be replaced, so these </w:t>
      </w:r>
    </w:p>
    <w:p>
      <w:pPr>
        <w:pStyle w:val="BodyText2"/>
        <w:rPr>
          <w:rFonts w:ascii="Arial" w:hAnsi="Arial" w:cs="Arial"/>
        </w:rPr>
      </w:pPr>
      <w:r>
        <w:rPr>
          <w:rFonts w:cs="Arial" w:ascii="Arial" w:hAnsi="Arial"/>
        </w:rPr>
      </w:r>
    </w:p>
    <w:p>
      <w:pPr>
        <w:pStyle w:val="BodyText2"/>
        <w:rPr/>
      </w:pPr>
      <w:r>
        <w:rPr/>
        <w:t>TOWN BOARD REPORTS, (cont.)</w:t>
      </w:r>
    </w:p>
    <w:p>
      <w:pPr>
        <w:pStyle w:val="Normal"/>
        <w:rPr>
          <w:rFonts w:ascii="Arial" w:hAnsi="Arial" w:cs="Arial"/>
        </w:rPr>
      </w:pPr>
      <w:r>
        <w:rPr>
          <w:rFonts w:cs="Arial" w:ascii="Arial" w:hAnsi="Arial"/>
        </w:rPr>
      </w:r>
    </w:p>
    <w:p>
      <w:pPr>
        <w:pStyle w:val="Normal"/>
        <w:rPr/>
      </w:pPr>
      <w:r>
        <w:rPr>
          <w:rFonts w:cs="Arial" w:ascii="Arial" w:hAnsi="Arial"/>
        </w:rPr>
        <w:t xml:space="preserve">are temporary measures. With the coming of paving season, the cost will be high with the primary component being oil, so we will be doing less paving on a need only basis. The Town is not a business and cannot offer a new product line, it needs to provide the services it has always provided and that the Town will take a hard look at what they need to do to cut costs by sharing services. There is a lot that can be done to work together to reduce the burden. He stressed that there are a lot of tough decisions to be made, a lot of competing interests where no one wants to give up what they feel they need.  Different options need to be addressed for the legitimate concerns and make some tough decisions. We also need to be cognicent of any opportunities that come our way to generate new funds and increase re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an Farrell</w:t>
      </w:r>
      <w:r>
        <w:rPr>
          <w:rFonts w:cs="Arial" w:ascii="Arial" w:hAnsi="Arial"/>
        </w:rPr>
        <w:t xml:space="preserve"> also spoke of attending a rally regarding the vandalizing of the Mohegan Park Jewish Center Synagogue and his astonishment that anyone could claim that they are not aware of the symbolism of the swastika or burning of the cross and how various speakers at the rally spoke in one voice to condemn this act as a pledge to work together to fight the hatred.  Garrison Jackson, appointed by the Board to head a diversity awareness task force, will be conducting interviews to put together the task force that will provide this neede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an Farrell</w:t>
      </w:r>
      <w:r>
        <w:rPr>
          <w:rFonts w:cs="Arial" w:ascii="Arial" w:hAnsi="Arial"/>
        </w:rPr>
        <w:t xml:space="preserve"> ended his comments with the acknowledgment of the passing of Village Justice Paul Hoffman of Croton and spoke of his interests and his knowledge of intellectual property law and copyright particularly as it pertains to internet and computers.</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noted she was on the panel regarding shared services in the hope of saving money and that they will work together on th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pPr>
      <w:r>
        <w:rPr>
          <w:rFonts w:cs="Arial" w:ascii="Arial" w:hAnsi="Arial"/>
          <w:b/>
        </w:rPr>
        <w:t>The following Public Hearing was conduc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Re-Convene a Public Hearing to consider revising the Table of </w:t>
        <w:tab/>
        <w:t>Dimensional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n Clerk Dyckman presented and read the Notice of Hearing as had been published in the official Town of Cortlandt newspaper and noted and receive and file a memo from the Z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all the hearing to order at 8:11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ion: </w:t>
      </w:r>
    </w:p>
    <w:p>
      <w:pPr>
        <w:pStyle w:val="Normal"/>
        <w:rPr>
          <w:rFonts w:ascii="Arial" w:hAnsi="Arial" w:cs="Arial"/>
        </w:rPr>
      </w:pPr>
      <w:r>
        <w:rPr>
          <w:rFonts w:cs="Arial" w:ascii="Arial" w:hAnsi="Arial"/>
          <w:b/>
        </w:rPr>
        <w:t>Tom Wood</w:t>
      </w:r>
      <w:r>
        <w:rPr>
          <w:rFonts w:cs="Arial" w:ascii="Arial" w:hAnsi="Arial"/>
        </w:rPr>
        <w:t xml:space="preserve"> discussed the changes and the areas affected by this revision of the Dimensional requirements.  Councilmember Lindau asked if there were any applications before the Planning Board at this time that will be impacted by this change and Tom Wood and Ed Vergano both indicated that they were not aware of any at this time that would be affected.</w:t>
      </w:r>
    </w:p>
    <w:p>
      <w:pPr>
        <w:pStyle w:val="Normal"/>
        <w:rPr>
          <w:rFonts w:ascii="Arial" w:hAnsi="Arial" w:cs="Arial"/>
        </w:rPr>
      </w:pPr>
      <w:r>
        <w:rPr>
          <w:rFonts w:cs="Arial" w:ascii="Arial" w:hAnsi="Arial"/>
        </w:rPr>
      </w:r>
    </w:p>
    <w:p>
      <w:pPr>
        <w:pStyle w:val="BodyText2"/>
        <w:rPr/>
      </w:pPr>
      <w:r>
        <w:rPr/>
        <w:t>PUBLIC HEARING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further discussion.  </w:t>
      </w:r>
    </w:p>
    <w:p>
      <w:pPr>
        <w:pStyle w:val="Normal"/>
        <w:rPr>
          <w:rFonts w:ascii="Arial" w:hAnsi="Arial" w:cs="Arial"/>
        </w:rPr>
      </w:pPr>
      <w:r>
        <w:rPr>
          <w:rFonts w:cs="Arial" w:ascii="Arial" w:hAnsi="Arial"/>
        </w:rPr>
      </w:r>
    </w:p>
    <w:p>
      <w:pPr>
        <w:pStyle w:val="Normal"/>
        <w:rPr/>
      </w:pPr>
      <w:r>
        <w:rPr>
          <w:rFonts w:cs="Arial" w:ascii="Arial" w:hAnsi="Arial"/>
        </w:rPr>
        <w:t xml:space="preserve">A motion to close the hearing, adopt a negative declaration was made by Councilmember Becker and seconded by Councilmember Lindau.  </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tion to adopt the resolution was made by Councilmember Becker an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 113-08 RE: Negative Declaration RE: Authorize changes to the Zoning Code Table of Dimensional Regulations.</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rPr>
      </w:pPr>
      <w:r>
        <w:rPr>
          <w:rFonts w:cs="Arial" w:ascii="Arial" w:hAnsi="Arial"/>
        </w:rPr>
        <w:t xml:space="preserve">Councilmember Lindau moved that the following items be received and ordered filed and the resolution indicated be adopted as amend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Receive and File bids opened April 7, 2008 with respect to Meahagh Park </w:t>
        <w:tab/>
        <w:t>Site Restoration; and award contract for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Receive and File Bids opened April 4, 2008 with respect to Broadway </w:t>
        <w:tab/>
        <w:t xml:space="preserve">Streetscape; and reject sa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114-08 RE: AWARD OF CONTRACT TE 2008.04 “MEAHAGH PARK SITE RESTO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SOLUTION #115-08 RE: REJECTION OF BIDS RECEIVED ON APRIL 4, 2008 FOR CONTRACT RE 2008.02, “BROADWAY STREETSCAPE PHASE 11A”</w:t>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Lindau moved that the following repor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ebruary, 2008 Report from the Town Justices, Office for the Aging, </w:t>
        <w:tab/>
        <w:t>Recreation Division of DES, and the Water Division of DO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January/February, 2008 Report from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arch, 2008 Report from the Purchasing Department, the Office for the </w:t>
        <w:tab/>
        <w:t>Aging, the Receiver of Taxes, Town Justices and the Town Cl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u w:val="single"/>
        </w:rPr>
        <w:t>Supervisor Puglisi</w:t>
      </w:r>
      <w:r>
        <w:rPr>
          <w:rFonts w:cs="Arial" w:ascii="Arial" w:hAnsi="Arial"/>
        </w:rPr>
        <w:t>: spoke of how the Town is going to be very prudent this year and will be putting off Broadway Streetscape Part 2, but doing some work around Lake Meahagh in Verpla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additional discussion</w:t>
      </w:r>
    </w:p>
    <w:p>
      <w:pPr>
        <w:pStyle w:val="Norm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xml:space="preserve">*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rPr>
      </w:pPr>
      <w:r>
        <w:rPr>
          <w:rFonts w:cs="Arial" w:ascii="Arial" w:hAnsi="Arial"/>
        </w:rPr>
        <w:t xml:space="preserve">Councilmember Farrell moved that the following documents be received and ordered filed and resolutions be adopted where indicated, seconded by Councilmember Sloa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Quarterly Report from Westchester County with respect to the Sprout </w:t>
        <w:tab/>
        <w:t>Brook Ash Pit.</w:t>
      </w:r>
    </w:p>
    <w:p>
      <w:pPr>
        <w:pStyle w:val="Normal"/>
        <w:rPr>
          <w:rFonts w:ascii="Arial" w:hAnsi="Arial" w:cs="Arial"/>
        </w:rPr>
      </w:pPr>
      <w:r>
        <w:rPr>
          <w:rFonts w:cs="Arial" w:ascii="Arial" w:hAnsi="Arial"/>
        </w:rPr>
      </w:r>
    </w:p>
    <w:p>
      <w:pPr>
        <w:pStyle w:val="Normal"/>
        <w:rPr/>
      </w:pPr>
      <w:r>
        <w:rPr>
          <w:rFonts w:cs="Arial" w:ascii="Arial" w:hAnsi="Arial"/>
        </w:rPr>
        <w:t>2.</w:t>
        <w:tab/>
        <w:t xml:space="preserve">Fire and Emergency Action Plan with respect to the Eighth Street Highway </w:t>
        <w:tab/>
        <w:t>Facility.</w:t>
      </w:r>
    </w:p>
    <w:p>
      <w:pPr>
        <w:pStyle w:val="Normal"/>
        <w:rPr>
          <w:rFonts w:ascii="Arial" w:hAnsi="Arial" w:cs="Arial"/>
        </w:rPr>
      </w:pPr>
      <w:r>
        <w:rPr>
          <w:rFonts w:cs="Arial" w:ascii="Arial" w:hAnsi="Arial"/>
        </w:rPr>
      </w:r>
    </w:p>
    <w:p>
      <w:pPr>
        <w:pStyle w:val="Normal"/>
        <w:rPr/>
      </w:pPr>
      <w:r>
        <w:rPr>
          <w:rFonts w:cs="Arial" w:ascii="Arial" w:hAnsi="Arial"/>
        </w:rPr>
        <w:t>3.</w:t>
        <w:tab/>
        <w:t xml:space="preserve">Report from DES with respect to the Kingston Avenue area; and authorize </w:t>
        <w:tab/>
        <w:t>amending the V&amp;T Code for the recommended stop sig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 116-08 RE: AMEND V&amp;T CODE TO PROVIDE FOR STOP SIG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4.</w:t>
        <w:tab/>
        <w:t xml:space="preserve">Report from DES with respect to possible signage at the intersection of </w:t>
        <w:tab/>
        <w:t xml:space="preserve">West Mt. Airy Road and Furnace Dock Road; and authorize a 5 ton limit </w:t>
        <w:tab/>
        <w:t>on West, East and South Mt. Airy Roads within the Town of Cortland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117-08 RE: AMEND THE VEHICLE AND TRAFFIC CODE TO PROVIDE FOR “WEIGHT RESTRICTIONS” ON WEST, EAST AND SOUTH MT. AIRY ROADS IN THE TOWN OF CORTLAND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5.</w:t>
        <w:tab/>
        <w:t xml:space="preserve">Letter from Kirquel Development Ltd. with respect to the proposed Mill </w:t>
        <w:tab/>
        <w:t>Court Crossing requesting the following:</w:t>
      </w:r>
    </w:p>
    <w:p>
      <w:pPr>
        <w:pStyle w:val="Normal"/>
        <w:rPr>
          <w:rFonts w:ascii="Arial" w:hAnsi="Arial" w:cs="Arial"/>
        </w:rPr>
      </w:pPr>
      <w:r>
        <w:rPr>
          <w:rFonts w:cs="Arial" w:ascii="Arial" w:hAnsi="Arial"/>
        </w:rPr>
      </w:r>
    </w:p>
    <w:p>
      <w:pPr>
        <w:pStyle w:val="Normal"/>
        <w:rPr/>
      </w:pPr>
      <w:r>
        <w:rPr>
          <w:rFonts w:cs="Arial" w:ascii="Arial" w:hAnsi="Arial"/>
        </w:rPr>
        <w:tab/>
        <w:t xml:space="preserve">a) Parcels be reinstated into the Westchester County Sewer District; and </w:t>
        <w:tab/>
        <w:t>forward same to Westchester County for thei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uthorize the Planning Board to consider Cluster site plan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Authorize a second access road from Amherst Roa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118-08 RE: AUTHORIZE A REQUEST FROM KIRQUEL DEVELOPMENT LTD TO BE INCLUDED IN THE PEEKSKILL SANITARY SEWER DISTRICT BE FORWARDED TO WESTCHESTER COUNTY FOR THEIR CONSIDE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w:t>
        <w:tab/>
        <w:t>Reports from the Supervisor with respect to the following:</w:t>
      </w:r>
    </w:p>
    <w:p>
      <w:pPr>
        <w:pStyle w:val="Normal"/>
        <w:rPr>
          <w:rFonts w:ascii="Arial" w:hAnsi="Arial" w:cs="Arial"/>
        </w:rPr>
      </w:pPr>
      <w:r>
        <w:rPr>
          <w:rFonts w:cs="Arial" w:ascii="Arial" w:hAnsi="Arial"/>
        </w:rPr>
      </w:r>
    </w:p>
    <w:p>
      <w:pPr>
        <w:pStyle w:val="Normal"/>
        <w:rPr/>
      </w:pPr>
      <w:r>
        <w:rPr>
          <w:rFonts w:cs="Arial" w:ascii="Arial" w:hAnsi="Arial"/>
        </w:rPr>
        <w:tab/>
        <w:t>a) Support for current and new business during this Administration (1992-</w:t>
        <w:tab/>
        <w:tab/>
        <w:t xml:space="preserv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Update on the recent crime incident at a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Preliminary Report from the Chairperson and Committee with respect to </w:t>
        <w:tab/>
        <w:t xml:space="preserve">the Town’s plans for the 2009 Hudson Fulton Champlain Quadricentennial </w:t>
        <w:tab/>
        <w:t>Celeb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pervisor Puglisi</w:t>
      </w:r>
      <w:r>
        <w:rPr>
          <w:rFonts w:cs="Arial" w:ascii="Arial" w:hAnsi="Arial"/>
        </w:rPr>
        <w:t xml:space="preserve"> explained that various residents from the Mt. Airy Roads asked the Town to help them out to curtail commercial traffic.  She also emphasized that #5 was just to receive and file the letter from Kirquel Development  and that no action will be taking place.  </w:t>
      </w:r>
      <w:r>
        <w:rPr>
          <w:rFonts w:cs="Arial" w:ascii="Arial" w:hAnsi="Arial"/>
          <w:b/>
        </w:rPr>
        <w:t>Supervisor Puglisi</w:t>
      </w:r>
      <w:r>
        <w:rPr>
          <w:rFonts w:cs="Arial" w:ascii="Arial" w:hAnsi="Arial"/>
        </w:rPr>
        <w:t xml:space="preserve"> also discussed her presentation before the Chamber of Commerce and that she put together a list of businesses that the Town has supported over the 17 years which included a balance of residential, commercial and open space.</w:t>
      </w:r>
    </w:p>
    <w:p>
      <w:pPr>
        <w:pStyle w:val="Normal"/>
        <w:rPr>
          <w:rFonts w:ascii="Arial" w:hAnsi="Arial" w:cs="Arial"/>
        </w:rPr>
      </w:pPr>
      <w:r>
        <w:rPr>
          <w:rFonts w:cs="Arial" w:ascii="Arial" w:hAnsi="Arial"/>
        </w:rPr>
      </w:r>
    </w:p>
    <w:p>
      <w:pPr>
        <w:pStyle w:val="Normal"/>
        <w:rPr/>
      </w:pPr>
      <w:r>
        <w:rPr>
          <w:rFonts w:cs="Arial" w:ascii="Arial" w:hAnsi="Arial"/>
          <w:b/>
          <w:u w:val="single"/>
        </w:rPr>
        <w:t>Supervisor Puglisi</w:t>
      </w:r>
      <w:r>
        <w:rPr>
          <w:rFonts w:cs="Arial" w:ascii="Arial" w:hAnsi="Arial"/>
        </w:rPr>
        <w:t xml:space="preserve"> gave an update on the incident in the parking lot of a local grocery store.  She attended a community meeting and the State Police were present and were interviewed for channel 78 and video streamed to be seen on your computer. The different levels of sex offenders were discussed and what information and level is allowed to be given out. She directed residents to the websites where the links to the Westchester County Police Departments for the list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or Puglisi</w:t>
      </w:r>
      <w:r>
        <w:rPr>
          <w:rFonts w:cs="Arial" w:ascii="Arial" w:hAnsi="Arial"/>
        </w:rPr>
        <w:t xml:space="preserve"> also spoke of Laura Lee Keating, Toll House Director and Town Historian, Chairperson of Quadicentenial Celebration in 2009, and how she will be giving a report at a June work session for suggestions for the celebration </w:t>
      </w:r>
    </w:p>
    <w:p>
      <w:pPr>
        <w:pStyle w:val="Normal"/>
        <w:rPr>
          <w:rFonts w:ascii="Arial" w:hAnsi="Arial" w:cs="Arial"/>
        </w:rPr>
      </w:pPr>
      <w:r>
        <w:rPr>
          <w:rFonts w:cs="Arial" w:ascii="Arial" w:hAnsi="Arial"/>
        </w:rPr>
      </w:r>
    </w:p>
    <w:p>
      <w:pPr>
        <w:pStyle w:val="Normal"/>
        <w:rPr/>
      </w:pPr>
      <w:r>
        <w:rPr>
          <w:rFonts w:cs="Arial" w:ascii="Arial" w:hAnsi="Arial"/>
        </w:rPr>
        <w:t>There was no additional discuss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rPr>
      </w:pPr>
      <w:r>
        <w:rPr>
          <w:rFonts w:cs="Arial" w:ascii="Arial" w:hAnsi="Arial"/>
        </w:rPr>
        <w:t xml:space="preserve">Councilmember Sloan moved that the following documents be received and ordered filed and the resolution adopted, seconded by Councilmember Beck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Z3 Consultants, Inc. with respect to electrical services for the </w:t>
        <w:tab/>
        <w:t xml:space="preserve">Town; and refer to the Director of DOTS, DOTS/Code Enforcement and </w:t>
        <w:tab/>
        <w:t>the Electrical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the Lakeland School District requesting a school district parcel </w:t>
        <w:tab/>
        <w:t xml:space="preserve">be reinstated into the Westchester County Sewer District; and forward </w:t>
        <w:tab/>
        <w:t>same to Westchester County for their conside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 119-08 RE: AUTHORIZE REQUEST FROM THE LAKELAND SCHOOL DISTRICT TO HAVE A TOWN PARCEL REINSTATED IN THE PEEKSKILL SANITARY SEWER DISTRICT AND FORWARD SAME TO WESTCHESTER COUNTY FOR CONSIDE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w:t>
        <w:tab/>
        <w:t xml:space="preserve">Letter from Holly Haight requesting to purchase a Parcel of Town property; </w:t>
        <w:tab/>
        <w:t>and refer to DES, DOTS, the Town Assessor and the Town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Memo from the Town Attorney with respect to billboards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Letter from Barbara Sadanuta with respect to the donation of property; </w:t>
        <w:tab/>
        <w:t>and refer same to DES, DOTS, Assessor and the Town Attorney.</w:t>
      </w:r>
    </w:p>
    <w:p>
      <w:pPr>
        <w:pStyle w:val="Normal"/>
        <w:rPr>
          <w:rFonts w:ascii="Arial" w:hAnsi="Arial" w:cs="Arial"/>
        </w:rPr>
      </w:pPr>
      <w:r>
        <w:rPr>
          <w:rFonts w:cs="Arial" w:ascii="Arial" w:hAnsi="Arial"/>
        </w:rPr>
      </w:r>
    </w:p>
    <w:p>
      <w:pPr>
        <w:pStyle w:val="Normal"/>
        <w:rPr/>
      </w:pPr>
      <w:r>
        <w:rPr>
          <w:rFonts w:cs="Arial" w:ascii="Arial" w:hAnsi="Arial"/>
        </w:rPr>
        <w:t>6.</w:t>
        <w:tab/>
        <w:t xml:space="preserve">Letter from the Continental Village Fire Department with respect to safety </w:t>
        <w:tab/>
        <w:t xml:space="preserve">concerns on Rt. 6, and Rt. 202 from the Bear Mt. Bridge Road to Annsville </w:t>
        <w:tab/>
        <w:t>Circle and Rt. 9; and forward same to New York State 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Letter from Cortlandt WATCH with respect to Lockwood Esta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further discu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 120-08 RE: APPOINT ONE (1) MOTOR EQUIPMENT OPERATOR IN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121-08 RE: DECLARING A POSITION VACANT PURSUANT TO SECTION 71 OF THE CIVIL SERVICE LA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122-08 RE: AUTHORIZING THE SETTLEMENT OF HOME DEPOT AND THE MINES PRESS TAX CERTIORARI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iscuss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noted that Wayne Van Tassel has been employed by the Town and that this is an upgrade recommended by the Department Head and the staff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additional discuss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123-08 RE: AUTHORIZING AN AGREEMENT WITH HUDSON VALLEY HOSPITAL CENTER WITH RESPECT TO REFUSE COLLE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wn Clerk Dyckman polled the Board:</w:t>
      </w:r>
    </w:p>
    <w:p>
      <w:pPr>
        <w:pStyle w:val="Normal"/>
        <w:rPr>
          <w:rFonts w:ascii="Arial" w:hAnsi="Arial" w:cs="Arial"/>
        </w:rPr>
      </w:pPr>
      <w:r>
        <w:rPr>
          <w:rFonts w:cs="Arial" w:ascii="Arial" w:hAnsi="Arial"/>
        </w:rPr>
        <w:t xml:space="preserve">Councilmember Sloan:  </w:t>
        <w:tab/>
      </w:r>
      <w:r>
        <w:rPr>
          <w:rFonts w:cs="Arial" w:ascii="Arial" w:hAnsi="Arial"/>
          <w:b/>
        </w:rPr>
        <w:t>YES</w:t>
      </w:r>
    </w:p>
    <w:p>
      <w:pPr>
        <w:pStyle w:val="Normal"/>
        <w:rPr>
          <w:rFonts w:ascii="Arial" w:hAnsi="Arial" w:cs="Arial"/>
        </w:rPr>
      </w:pPr>
      <w:r>
        <w:rPr>
          <w:rFonts w:cs="Arial" w:ascii="Arial" w:hAnsi="Arial"/>
        </w:rPr>
        <w:t xml:space="preserve">Councilmember Becker:     </w:t>
      </w:r>
      <w:r>
        <w:rPr>
          <w:rFonts w:cs="Arial" w:ascii="Arial" w:hAnsi="Arial"/>
          <w:b/>
        </w:rPr>
        <w:t>ABSTAIN</w:t>
      </w:r>
    </w:p>
    <w:p>
      <w:pPr>
        <w:pStyle w:val="Normal"/>
        <w:rPr>
          <w:rFonts w:ascii="Arial" w:hAnsi="Arial" w:cs="Arial"/>
        </w:rPr>
      </w:pPr>
      <w:r>
        <w:rPr>
          <w:rFonts w:cs="Arial" w:ascii="Arial" w:hAnsi="Arial"/>
        </w:rPr>
        <w:t xml:space="preserve">Supervisor Puglisi:   </w:t>
        <w:tab/>
      </w:r>
      <w:r>
        <w:rPr>
          <w:rFonts w:cs="Arial" w:ascii="Arial" w:hAnsi="Arial"/>
          <w:b/>
        </w:rPr>
        <w:t>YES</w:t>
      </w:r>
    </w:p>
    <w:p>
      <w:pPr>
        <w:pStyle w:val="Normal"/>
        <w:rPr>
          <w:rFonts w:ascii="Arial" w:hAnsi="Arial" w:cs="Arial"/>
        </w:rPr>
      </w:pPr>
      <w:r>
        <w:rPr>
          <w:rFonts w:cs="Arial" w:ascii="Arial" w:hAnsi="Arial"/>
        </w:rPr>
        <w:t xml:space="preserve">Councilmember Lindau:     </w:t>
      </w:r>
      <w:r>
        <w:rPr>
          <w:rFonts w:cs="Arial" w:ascii="Arial" w:hAnsi="Arial"/>
          <w:b/>
        </w:rPr>
        <w:t>YES</w:t>
      </w:r>
    </w:p>
    <w:p>
      <w:pPr>
        <w:pStyle w:val="Normal"/>
        <w:rPr>
          <w:rFonts w:ascii="Arial" w:hAnsi="Arial" w:cs="Arial"/>
        </w:rPr>
      </w:pPr>
      <w:r>
        <w:rPr>
          <w:rFonts w:cs="Arial" w:ascii="Arial" w:hAnsi="Arial"/>
        </w:rPr>
        <w:t xml:space="preserve">Councilmember Farrell:  </w:t>
        <w:tab/>
      </w:r>
      <w:r>
        <w:rPr>
          <w:rFonts w:cs="Arial" w:ascii="Arial" w:hAnsi="Arial"/>
          <w:b/>
        </w:rPr>
        <w:t>Y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Motion</w:t>
      </w:r>
      <w:r>
        <w:rPr>
          <w:rFonts w:cs="Arial" w:ascii="Arial" w:hAnsi="Arial"/>
        </w:rPr>
        <w:t xml:space="preserve"> was carried</w:t>
      </w:r>
    </w:p>
    <w:p>
      <w:pPr>
        <w:pStyle w:val="Normal"/>
        <w:rPr>
          <w:rFonts w:ascii="Arial" w:hAnsi="Arial" w:cs="Arial"/>
        </w:rPr>
      </w:pPr>
      <w:r>
        <w:rPr>
          <w:rFonts w:cs="Arial" w:ascii="Arial" w:hAnsi="Arial"/>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124-08 RE: AMEND RESOLUTION NO. 80-03 WITH RESPECT TO GAS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25-08 RE: RESOLUTION ADOPTING AN ALTERNATE ASSESSMENT VALUATION 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 126-08 RE: AUTHORIZING THE IMPLEMENTATION, AND FUNDING IN THE FIRST INSTANCE 100% OF THE FEDERAL-AID ELIGIBLE COSTS, OF A TRANSPORTATION FEDERAL-AID EMERGENCY PROJECT, AND APPROPRIATING FUNDS THEREFO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rPr>
      </w:pPr>
      <w:r>
        <w:rPr>
          <w:rFonts w:cs="Arial" w:ascii="Arial" w:hAnsi="Arial"/>
          <w:b/>
        </w:rPr>
        <w:t>Supervisor Puglisi</w:t>
      </w:r>
      <w:r>
        <w:rPr>
          <w:rFonts w:cs="Arial" w:ascii="Arial" w:hAnsi="Arial"/>
        </w:rPr>
        <w:t xml:space="preserve">: </w:t>
      </w:r>
      <w:r>
        <w:rPr>
          <w:rFonts w:cs="Arial" w:ascii="Arial" w:hAnsi="Arial"/>
          <w:b/>
        </w:rPr>
        <w:t xml:space="preserve">GASB </w:t>
      </w:r>
      <w:r>
        <w:rPr>
          <w:rFonts w:cs="Arial" w:ascii="Arial" w:hAnsi="Arial"/>
        </w:rPr>
        <w:t>is a huge endeavor by the Comptroller’s office to give the appreciation and depreciation on Town holdings and equipment. Philip Platz, the Town Assessor, recommended the change the of date for efficiency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27-08 RE: AUTHORIZE A ONE YEAR MAINTENANCE CONTRACT WITH AZERTIZ WITH RESPECT TO FACTS VIEWFIN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28-08 RE: RESOLUTION SETTING WATER RATES FOR THE CORTLANDT CONSOLIDATED WATER DISTRI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29-08 RE: RECEIVE BIDS TO REPAIR SIXTH STREET SIDEWALKS FROM BROADWAY TO LAKE MEAHAG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0-08 RE:AUTHORIZE AN EAGLE SCOUT “KIOSK PROJECT” AT THE TOLL HOU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1-08 RE: ADOPT THE ENERGY MANAGEMENT STRATEGIC PLAN AND ESTABLISH AN ADVISORY COMMITT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2-08 RE: RESOLUTION IN SUPPORT OF CHANGES TO THE REGISTRATION OF SEX OFFEND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3-08 RE: AUTHORIZE DIRECTOR OF TECHNICAL SERVICES TO ENTER PROFESSIONAL SERVICES AGREEMENT WITH HUDSON &amp; PACIFIC DESIGNS FOR DESIGN AND SURVEY SERVICES FOR CORTLANDT BOULEV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4-08 RE: AUTHORIZING PAYROLL DEDUC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5-08 RE: SCHEDULE A PUBLIC HEARING TO BE HELD MAY 13, 2008 TO CONSIDER THE CDBG GRANT PROJECT APPLICATION FOR THE 2009-2011 FUNDING CYC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6-08 RE: AUTHORIZING CARRY OVER OF EDUCATION HOURS BY THE ZBA AND PLANNING BOARD MEMB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7-08 RE: AUTHORIZE THE ACCEPTANCE OF SECURITY IN THE AMOUNTS OF $5,000.00, $22,900.00 AND $12,820.00 WITH RESPECT TO ANGEL AND MARIA MARTINEZ.</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spoke of Jeff Tkacs, safety and security coordinator, and his work regarding global warming and energy initiatives and the forming of a Task Force Plan. Jeff will be discussing this at an upcoming work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emphasized that sex offender laws have to be revised and changed-there should be stricter monitoring of the offenders and the Town is sending a resolution requesting to make these laws str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concurred with the Supervisor regarding the sex offender laws and how it doesn’t make sense to have a “hodge podge” patchwork </w:t>
      </w:r>
    </w:p>
    <w:p>
      <w:pPr>
        <w:pStyle w:val="Normal"/>
        <w:rPr>
          <w:rFonts w:ascii="Arial" w:hAnsi="Arial" w:cs="Arial"/>
        </w:rPr>
      </w:pPr>
      <w:r>
        <w:rPr>
          <w:rFonts w:cs="Arial" w:ascii="Arial" w:hAnsi="Arial"/>
        </w:rPr>
        <w:t>of laws around the country governing something this important.  He then discussed the sidewalks in Verplanck on 6</w:t>
      </w:r>
      <w:r>
        <w:rPr>
          <w:rFonts w:cs="Arial" w:ascii="Arial" w:hAnsi="Arial"/>
          <w:vertAlign w:val="superscript"/>
        </w:rPr>
        <w:t>th</w:t>
      </w:r>
      <w:r>
        <w:rPr>
          <w:rFonts w:cs="Arial" w:ascii="Arial" w:hAnsi="Arial"/>
        </w:rPr>
        <w:t xml:space="preserve"> St. that needed repair, not to confuse it with the new sidewalks that were put in last</w:t>
      </w:r>
      <w:r>
        <w:rPr>
          <w:rFonts w:cs="Arial" w:ascii="Arial" w:hAnsi="Arial"/>
          <w:b/>
        </w:rPr>
        <w:t xml:space="preserve"> </w:t>
      </w:r>
      <w:r>
        <w:rPr>
          <w:rFonts w:cs="Arial" w:ascii="Arial" w:hAnsi="Arial"/>
        </w:rPr>
        <w:t>year, but the sidewalks put in about 30 years ago and need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poke of legally only being able to notify the public of Level 3 offenders and how she has done that in the Town. She then referred to “Megan’s </w:t>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aw” and how it enabled us to notify people and have the information on websites and, though a big step, there is more that needs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Lindau </w:t>
      </w:r>
      <w:r>
        <w:rPr>
          <w:rFonts w:cs="Arial" w:ascii="Arial" w:hAnsi="Arial"/>
        </w:rPr>
        <w:t>inquired about #14 to be “as amended”. The $15,000 is to be paid by Mark Giordano. Ed Vergano confirmed that this amendment was sent to the Town Clerk’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poke of “Cortlandt Boulevard.” as a pet project of hers and a pledge of 1.96 million dollars for enhancements and safety improvement. The first step is to put up signs so everyone knows it is </w:t>
      </w:r>
      <w:r>
        <w:rPr>
          <w:rFonts w:cs="Arial" w:ascii="Arial" w:hAnsi="Arial"/>
          <w:b/>
        </w:rPr>
        <w:t>Cortlandt Boulevard</w:t>
      </w:r>
      <w:r>
        <w:rPr>
          <w:rFonts w:cs="Arial" w:ascii="Arial" w:hAnsi="Arial"/>
        </w:rPr>
        <w:t>.  It will still have the highway designation of R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additional discussion</w:t>
      </w:r>
    </w:p>
    <w:p>
      <w:pPr>
        <w:pStyle w:val="Normal"/>
        <w:rPr>
          <w:rFonts w:ascii="Arial" w:hAnsi="Arial" w:cs="Arial"/>
        </w:rPr>
      </w:pPr>
      <w:r>
        <w:rPr>
          <w:rFonts w:cs="Arial" w:ascii="Arial" w:hAnsi="Arial"/>
        </w:rPr>
      </w:r>
    </w:p>
    <w:p>
      <w:pPr>
        <w:pStyle w:val="Normal"/>
        <w:rPr/>
      </w:pPr>
      <w:r>
        <w:rPr>
          <w:rFonts w:cs="Arial" w:ascii="Arial" w:hAnsi="Arial"/>
        </w:rPr>
        <w:t>All voted</w:t>
      </w:r>
      <w:r>
        <w:rPr>
          <w:rFonts w:cs="Arial" w:ascii="Arial" w:hAnsi="Arial"/>
          <w:b/>
        </w:rPr>
        <w:t xml:space="preserve"> AYE</w:t>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items of business be added to the agenda, that the correspondence be received and ordered filed and the resolutions be adopted.  Councilmember Sloan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Petition with respect to paving Skylark Drive; and refer to DES, and </w:t>
        <w:tab/>
        <w:t>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s from DES with respect to Rancho Drive and Watch Hill Roa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8-08 RE: AUTHORIZING THE IMPLEMENTATION AND FUNDING IN THE FIRST INSTANCE 100% OF THE FEDERAL AID ELIGIBLE COSTS OF A TRANSPORTATION FEDERAL-AID PROJECT AND APPROPRIATING FUNDS THEREFO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39-08 RE: AUTHORIZE DIRECTOR OF TECHNICAL SERVICES TO ENTER INTO CONTRACT WITH TETRA TECH EM, INC., FOR ALL-HAZARD MITIGATION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additional discuss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moved that the following resolutions be adopted.  Councilmember Sloan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 140-08 RE: SCHEDULE PUBLIC HEARING TO BE HELD MAY 13, 2008 TO CONSIDER A ZONING AMENDMENT PETITION FROM MARK HITTMAN FOR AN ACCESSORY APAR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Board was p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Sloan:</w:t>
        <w:tab/>
      </w:r>
      <w:r>
        <w:rPr>
          <w:rFonts w:cs="Arial" w:ascii="Arial" w:hAnsi="Arial"/>
          <w:b/>
        </w:rPr>
        <w:t>YES</w:t>
      </w:r>
    </w:p>
    <w:p>
      <w:pPr>
        <w:pStyle w:val="Normal"/>
        <w:rPr>
          <w:rFonts w:ascii="Arial" w:hAnsi="Arial" w:cs="Arial"/>
        </w:rPr>
      </w:pPr>
      <w:r>
        <w:rPr>
          <w:rFonts w:cs="Arial" w:ascii="Arial" w:hAnsi="Arial"/>
        </w:rPr>
        <w:t>Councilmember Becker:</w:t>
        <w:tab/>
      </w:r>
      <w:r>
        <w:rPr>
          <w:rFonts w:cs="Arial" w:ascii="Arial" w:hAnsi="Arial"/>
          <w:b/>
        </w:rPr>
        <w:t>ABSTAIN</w:t>
      </w:r>
    </w:p>
    <w:p>
      <w:pPr>
        <w:pStyle w:val="Normal"/>
        <w:rPr>
          <w:rFonts w:ascii="Arial" w:hAnsi="Arial" w:cs="Arial"/>
        </w:rPr>
      </w:pPr>
      <w:r>
        <w:rPr>
          <w:rFonts w:cs="Arial" w:ascii="Arial" w:hAnsi="Arial"/>
        </w:rPr>
        <w:t>Supervisor Puglisi:</w:t>
        <w:tab/>
        <w:tab/>
      </w:r>
      <w:r>
        <w:rPr>
          <w:rFonts w:cs="Arial" w:ascii="Arial" w:hAnsi="Arial"/>
          <w:b/>
        </w:rPr>
        <w:t>YES</w:t>
      </w:r>
    </w:p>
    <w:p>
      <w:pPr>
        <w:pStyle w:val="Normal"/>
        <w:rPr>
          <w:rFonts w:ascii="Arial" w:hAnsi="Arial" w:cs="Arial"/>
        </w:rPr>
      </w:pPr>
      <w:r>
        <w:rPr>
          <w:rFonts w:cs="Arial" w:ascii="Arial" w:hAnsi="Arial"/>
        </w:rPr>
        <w:t>Councilmember Lindau:</w:t>
        <w:tab/>
      </w:r>
      <w:r>
        <w:rPr>
          <w:rFonts w:cs="Arial" w:ascii="Arial" w:hAnsi="Arial"/>
          <w:b/>
        </w:rPr>
        <w:t>YES</w:t>
      </w:r>
    </w:p>
    <w:p>
      <w:pPr>
        <w:pStyle w:val="Normal"/>
        <w:rPr>
          <w:rFonts w:ascii="Arial" w:hAnsi="Arial" w:cs="Arial"/>
        </w:rPr>
      </w:pPr>
      <w:r>
        <w:rPr>
          <w:rFonts w:cs="Arial" w:ascii="Arial" w:hAnsi="Arial"/>
        </w:rPr>
        <w:t>Councilmember Farrell:</w:t>
        <w:tab/>
      </w:r>
      <w:r>
        <w:rPr>
          <w:rFonts w:cs="Arial" w:ascii="Arial" w:hAnsi="Arial"/>
          <w:b/>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Motion</w:t>
      </w:r>
      <w:r>
        <w:rPr>
          <w:rFonts w:cs="Arial" w:ascii="Arial" w:hAnsi="Arial"/>
        </w:rPr>
        <w:t xml:space="preserve"> was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S. (cont.)</w:t>
      </w:r>
    </w:p>
    <w:p>
      <w:pPr>
        <w:pStyle w:val="Normal"/>
        <w:rPr>
          <w:rFonts w:ascii="Arial" w:hAnsi="Arial" w:cs="Arial"/>
        </w:rPr>
      </w:pPr>
      <w:r>
        <w:rPr>
          <w:rFonts w:cs="Arial" w:ascii="Arial" w:hAnsi="Arial"/>
        </w:rPr>
      </w:r>
    </w:p>
    <w:p>
      <w:pPr>
        <w:pStyle w:val="Normal"/>
        <w:rPr/>
      </w:pPr>
      <w:r>
        <w:rPr>
          <w:rFonts w:cs="Arial" w:ascii="Arial" w:hAnsi="Arial"/>
        </w:rPr>
        <w:t xml:space="preserve">Councilmember Farrell moved that the following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 141-08 RE: AUTHORIZING A ONE YEAR CONTRACT EXTENSION WITH RESPECT TO THE TEAMSTERS UN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was no additional discuss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ohn DeBenedictis</w:t>
      </w:r>
      <w:r>
        <w:rPr>
          <w:rFonts w:cs="Arial" w:ascii="Arial" w:hAnsi="Arial"/>
        </w:rPr>
        <w:t>: asked of the Town’s policy regarding the nuclear power plants.  Supervisor Puglisi answered that the Town’s most important position is to monitor the safely and security of the nuclear plant. Councilmember Sloan and Supervisor Puglisi discussed the repercussions to the residents of the Town and the School Districts with the shutting down of Indian Point and how the shutting down of the plant is a multi faceted issu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 xml:space="preserve">Councilmember Becker moved that the meeting be adjourned at 8:45 pm, seconded by Councilmember Lind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April 15, 2008 </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8:00Z</dcterms:created>
  <dc:creator>Allison Cutignola</dc:creator>
  <dc:description/>
  <cp:keywords/>
  <dc:language>en-US</dc:language>
  <cp:lastModifiedBy> </cp:lastModifiedBy>
  <cp:lastPrinted>2008-05-02T14:00:00Z</cp:lastPrinted>
  <dcterms:modified xsi:type="dcterms:W3CDTF">2009-03-18T15:58:00Z</dcterms:modified>
  <cp:revision>2</cp:revision>
  <dc:subject/>
  <dc:title>A Regular Meeting of the Town Board of the Town of Cortlandt was conducted on Date in the Vincent F</dc:title>
</cp:coreProperties>
</file>